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w:t>
      </w:r>
    </w:p>
    <w:p>
      <w:pPr>
        <w:pStyle w:val="Normal"/>
        <w:jc w:val="center"/>
        <w:rPr/>
      </w:pPr>
      <w:r>
        <w:rPr>
          <w:rFonts w:eastAsia="Times New Roman"/>
          <w:b/>
        </w:rPr>
        <w:t xml:space="preserve"> </w:t>
      </w:r>
      <w:r>
        <w:rPr>
          <w:b/>
        </w:rPr>
        <w:t>«ДЕТСКИЙ САД № 2 «СКАЗКА» С.П. ВЕРХНЕНАУРСКОЕ</w:t>
      </w:r>
    </w:p>
    <w:p>
      <w:pPr>
        <w:pStyle w:val="Normal"/>
        <w:jc w:val="center"/>
        <w:rPr>
          <w:b/>
          <w:b/>
        </w:rPr>
      </w:pPr>
      <w:r>
        <w:rPr>
          <w:b/>
        </w:rPr>
        <w:t>НАДТЕРЕЧНОГО МУНИЦИПАЛЬНОГО РАЙО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ДОКЛАД к педагогической находк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103" w:hanging="0"/>
        <w:rPr>
          <w:sz w:val="32"/>
          <w:szCs w:val="32"/>
        </w:rPr>
      </w:pPr>
      <w:r>
        <w:rPr>
          <w:sz w:val="32"/>
          <w:szCs w:val="32"/>
        </w:rPr>
        <w:t>Подготовила</w:t>
      </w:r>
    </w:p>
    <w:p>
      <w:pPr>
        <w:pStyle w:val="Normal"/>
        <w:ind w:left="5103" w:hanging="0"/>
        <w:rPr/>
      </w:pPr>
      <w:r>
        <w:rPr>
          <w:sz w:val="32"/>
          <w:szCs w:val="32"/>
        </w:rPr>
        <w:t>Музыкальный руководитель</w:t>
      </w:r>
    </w:p>
    <w:p>
      <w:pPr>
        <w:pStyle w:val="Normal"/>
        <w:ind w:left="5103" w:hanging="0"/>
        <w:rPr>
          <w:sz w:val="32"/>
          <w:szCs w:val="32"/>
        </w:rPr>
      </w:pPr>
      <w:r>
        <w:rPr>
          <w:sz w:val="32"/>
          <w:szCs w:val="32"/>
        </w:rPr>
        <w:t xml:space="preserve">М.У. Туриев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709"/>
        <w:jc w:val="both"/>
        <w:rPr>
          <w:sz w:val="28"/>
          <w:szCs w:val="28"/>
        </w:rPr>
      </w:pPr>
      <w:r>
        <w:rPr>
          <w:sz w:val="28"/>
          <w:szCs w:val="28"/>
        </w:rPr>
        <w:t xml:space="preserve">Добрый день Уважаемые жюри! </w:t>
      </w:r>
    </w:p>
    <w:p>
      <w:pPr>
        <w:pStyle w:val="Normal"/>
        <w:spacing w:lineRule="auto" w:line="360"/>
        <w:ind w:firstLine="709"/>
        <w:jc w:val="both"/>
        <w:rPr>
          <w:sz w:val="28"/>
          <w:szCs w:val="28"/>
        </w:rPr>
      </w:pPr>
      <w:r>
        <w:rPr>
          <w:sz w:val="28"/>
          <w:szCs w:val="28"/>
        </w:rPr>
        <w:t>Я Музыкальный руководитель Туриева Максалина Усмановна МБДОУ «Детский сад №2 Сказка с.п. Верхненаурское». Хочу представить вашему вниманию педагогический опыт моей работы, на тему «Использование игровой технологии на музыкальных занятиях в детском саду». Музыкальный руководитель это самая интересная и творческая профессия, это может понять только музыкальный рук, который всю свою любовь и творчество отдает детям. Ведь дети удивительные, каждый индивидуален, неповторим они самые любимые и дорогие. Игровые формы работы являются приоритетными в моей работе. Как практика в работе с дошкольниками показала, что дети с трудом включаются в такую деятельность как восприятие музыки. Они как правило начинают скучать, внимание рассеивается  и вся информация проходит мимо. Это объясняется физиологическими особенностями дошкольников, так как у них преобладает наглядная действенное наглядно-образное мышление. В своей практике я стараюсь ориентироваться на элементы театральной импровизации, зрелищности. Процесс  игровой деятельности на музыкальных занятиях неразрывно связано с песенним творчеством. Музыкальных ритмических движений, музицирование, слушание музыки, элементы игровой технологии присутствует во всех видах музыкальной деятельности. Например, обычно я начинаю свою образовательную деятельность   с распевок.</w:t>
      </w:r>
    </w:p>
    <w:p>
      <w:pPr>
        <w:pStyle w:val="Normal"/>
        <w:spacing w:lineRule="auto" w:line="360"/>
        <w:ind w:firstLine="709"/>
        <w:jc w:val="both"/>
        <w:rPr>
          <w:sz w:val="28"/>
          <w:szCs w:val="28"/>
        </w:rPr>
      </w:pPr>
      <w:r>
        <w:rPr>
          <w:sz w:val="28"/>
          <w:szCs w:val="28"/>
        </w:rPr>
        <w:t>-Здравствуйте, ребята! - «Здравствуйте»</w:t>
      </w:r>
    </w:p>
    <w:p>
      <w:pPr>
        <w:pStyle w:val="Normal"/>
        <w:spacing w:lineRule="auto" w:line="360"/>
        <w:ind w:firstLine="709"/>
        <w:jc w:val="both"/>
        <w:rPr>
          <w:sz w:val="28"/>
          <w:szCs w:val="28"/>
        </w:rPr>
      </w:pPr>
      <w:r>
        <w:rPr>
          <w:sz w:val="28"/>
          <w:szCs w:val="28"/>
        </w:rPr>
        <w:t xml:space="preserve">-Здравствуйте, котята! - «Мяу-мяу-мяу». </w:t>
      </w:r>
    </w:p>
    <w:p>
      <w:pPr>
        <w:pStyle w:val="Normal"/>
        <w:spacing w:lineRule="auto" w:line="360"/>
        <w:ind w:firstLine="709"/>
        <w:jc w:val="both"/>
        <w:rPr>
          <w:sz w:val="28"/>
          <w:szCs w:val="28"/>
        </w:rPr>
      </w:pPr>
      <w:r>
        <w:rPr>
          <w:sz w:val="28"/>
          <w:szCs w:val="28"/>
        </w:rPr>
        <w:t>-Здравствуйте, утята! - «Кря-кря-кря»</w:t>
      </w:r>
    </w:p>
    <w:p>
      <w:pPr>
        <w:pStyle w:val="Normal"/>
        <w:spacing w:lineRule="auto" w:line="360"/>
        <w:ind w:firstLine="709"/>
        <w:jc w:val="both"/>
        <w:rPr>
          <w:sz w:val="28"/>
          <w:szCs w:val="28"/>
        </w:rPr>
      </w:pPr>
      <w:r>
        <w:rPr>
          <w:sz w:val="28"/>
          <w:szCs w:val="28"/>
        </w:rPr>
        <w:t>Дети с радостью включаются в игру превращаясь в то лягушек, то котят, учатся звукоподражанию, учатся управлять силой голоса.</w:t>
      </w:r>
    </w:p>
    <w:p>
      <w:pPr>
        <w:pStyle w:val="Normal"/>
        <w:spacing w:lineRule="auto" w:line="360"/>
        <w:ind w:firstLine="709"/>
        <w:jc w:val="both"/>
        <w:rPr>
          <w:sz w:val="28"/>
          <w:szCs w:val="28"/>
        </w:rPr>
      </w:pPr>
      <w:r>
        <w:rPr>
          <w:sz w:val="28"/>
          <w:szCs w:val="28"/>
        </w:rPr>
        <w:t xml:space="preserve">Для музыкальных ритмических движений также я использую логоритмичные песни. Например: </w:t>
      </w:r>
    </w:p>
    <w:p>
      <w:pPr>
        <w:pStyle w:val="Normal"/>
        <w:spacing w:lineRule="auto" w:line="360"/>
        <w:ind w:firstLine="709"/>
        <w:jc w:val="both"/>
        <w:rPr>
          <w:sz w:val="28"/>
          <w:szCs w:val="28"/>
        </w:rPr>
      </w:pPr>
      <w:r>
        <w:rPr>
          <w:sz w:val="28"/>
          <w:szCs w:val="28"/>
        </w:rPr>
        <w:t xml:space="preserve">Здравствуйте, ладошки – «Хлоп-хлоп-хлоп», где дети приветствуют и демонстрируют свои части тела например хлопают, топают и поглаживают свои щечки и т.д. В процессе игры у детей вырабатываются навыки, необходимые для отображении различных эмоции, настроений. Например, с детьми младшей группы мы занимаемся  русскими народными движениями, танцуем  с платочками осваиваем движения, прыжок, пружинка, подскоки, а с детьми старшей группы учим новые движения и знакомимся с танцами. Например, с народными чеченскими танцами, выполняем  поэтапно движения этого танца, чтобы собрать их воедино и исполнить. А также развитием чувства ритма и игр на музыкальных инструментах, объясняю, что ритм есть во всем музыке, движениях, словах, прошу проговорить, прохлопать свои имена. Например «Ханифа» и т.д. считаю, что игра на инструментах интересная и полезная музыкальная деятельность для детей. А в процессе обучения, в игре на инструментах  хорошо формируются слуховые представления, чувства ритма, тембра и динамики.  На музыкальных занятиях дети играют на шумовом оркестре, они учатся слышать все возможные звуки. Я предлагаю дошколятам создать и ощутить звучание, например: природы леса и весна, а также в бумажном оркестре помогаю воспитанникам развивать фантазию и творчество, мелкую моторику, сенсорное восприятие и воображение. Слушая музыкальное произведение стараемся услышать каждую группу инструментов, рассказать им о тембровых окрасках и отличиях, также я провожу пальчиковые игры, артикуляционные упражнения. Эти упражнения на дыхание я использую систематически на каждом занятии. Например, мы капусту рубим, рубим, мы капусту жмем, жмем и т.д. В этом я опираюсь на специальную подобранную систему пальчиковых игр, упражнений и этюдов на  расслабление мышц, выразительностью жестов, умением  владеть своим телом. Также провожу упражнения на правильное дыхание:- понюхать цветок, например: вдох коротким носом, выдох длинным ртом. Например, самолет вдыхаем через нос, заправляемся и летим у-у-у-у-у долгий выдох через рот, кто дальше пролетит. Также при прослушивании прошу детей показать мимикой лица какая музыка, например грустная или веселая. Чтобы песни понравились детям стараюсь преподнести ее ярко, выразительно, соответствующей интонацией и мимикой. Детям очень нравится инсценировать песни например, я пеку-пеку-пеку деткам все по пирожку, а для милой мамочки испеку два пряничка и др. Мой опыт работы в данном направлении показал эффективность данного направления. Использование в работе различных инновационных методов довольно активно направляют работу в сторону усвоения с детьми в музыкальных навыках. </w:t>
      </w:r>
    </w:p>
    <w:p>
      <w:pPr>
        <w:pStyle w:val="Normal"/>
        <w:spacing w:lineRule="auto" w:line="360"/>
        <w:ind w:firstLine="709"/>
        <w:jc w:val="both"/>
        <w:rPr>
          <w:sz w:val="28"/>
          <w:szCs w:val="28"/>
        </w:rPr>
      </w:pPr>
      <w:r>
        <w:rPr>
          <w:sz w:val="28"/>
          <w:szCs w:val="28"/>
        </w:rPr>
        <w:t>Подводя итоги сказанного можно сделать вывод, что использование игровых технологии на музыкальных занятиях, положительно влияет на качество образовательного процесса и позволяет осуществлять текущие коррекции его результата.</w:t>
      </w:r>
    </w:p>
    <w:p>
      <w:pPr>
        <w:pStyle w:val="Normal"/>
        <w:spacing w:lineRule="auto" w:line="360"/>
        <w:ind w:firstLine="709"/>
        <w:jc w:val="both"/>
        <w:rPr>
          <w:sz w:val="22"/>
          <w:szCs w:val="22"/>
        </w:rPr>
      </w:pPr>
      <w:r>
        <w:rPr>
          <w:sz w:val="22"/>
          <w:szCs w:val="22"/>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Emphasis">
    <w:name w:val="Emphasis"/>
    <w:qFormat/>
    <w:rPr>
      <w:rFonts w:cs="Times New Roman"/>
      <w:i/>
      <w:iCs/>
    </w:rPr>
  </w:style>
  <w:style w:type="character" w:styleId="Style16">
    <w:name w:val="Основной текст Знак"/>
    <w:qFormat/>
    <w:rPr>
      <w:rFonts w:eastAsia="Calibri"/>
      <w:sz w:val="24"/>
      <w:lang w:val="ru-RU" w:bidi="ar-SA"/>
    </w:rPr>
  </w:style>
  <w:style w:type="character" w:styleId="StrongEmphasis">
    <w:name w:val="Strong"/>
    <w:qFormat/>
    <w:rPr>
      <w:rFonts w:cs="Times New Roman"/>
      <w:b/>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8:53:00Z</dcterms:created>
  <dc:creator>001</dc:creator>
  <dc:description/>
  <cp:keywords/>
  <dc:language>en-US</dc:language>
  <cp:lastModifiedBy>Пользователь</cp:lastModifiedBy>
  <cp:lastPrinted>2023-08-06T17:43:00Z</cp:lastPrinted>
  <dcterms:modified xsi:type="dcterms:W3CDTF">2024-02-11T18:53:00Z</dcterms:modified>
  <cp:revision>2</cp:revision>
  <dc:subject/>
  <dc:title>МУ «УДО Надтеречного муниципального района»</dc:title>
</cp:coreProperties>
</file>